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ICON DRAW version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pyright (c) 1991 - SofDesign Technolog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All Rights Reserv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ofDesign Technolog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58 North Dillon D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Titusville, PA 16354-240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WHATSOEVER.  BECAUSE OF THE DIVERSITY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DWARE UNDER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TNESS FOR A PARTICULAR PURPOSE IS OFFERE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TO TEST THIS SOFTWARE THOROUGHLY BEFORE RELY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ASSUME THE ENTIRE RISK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library and documentation were written by Thoma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ncy, Jr. of SofDesig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nd manual are sharewar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and distributed, and may be used for a trial basis of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days.  If you decide that this product is worth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must be registered to the author.  Included is 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hich is to be filled out and returned to the auth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received this product through a User's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brary, or SIG, and have paid a small fee,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red the registration rights to this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charge any fee for this product (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) without our written con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tribute this product (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) in connection with any commercial ven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publication, or service without our written appro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                                      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ING ICON DRAW VERSION 1.0 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Why Use ICON DRAW? 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What You Should Find 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What You Need in Order to Run Icon Draw 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STALLING ICON DRAW 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Hard Drive Owners 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For Floppy Only Users 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USING ICON286 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The Environment 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1 Icon Pane 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 Status Pane 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3 Editing Grid 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4 Tool Pane 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5 Menu Bar 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.5.1 Quitting 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.5.2 Saving Icons 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.5.3 Loading Icons 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.5.4 New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.5.5 Getting Help 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.5.6 Graphics Mode 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.5.7 About 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USING THE PROGRAMMER'S LIBRARY 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An Introduction to Objects 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Getting Started with a Simple Program 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Moving Up to the Mouse 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ICON286 Supplementary Tools and Other Programs 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ICON286 Library Manager 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1 Using Libraries with Icon Tools 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 Making Libraries for Multiple Adapters 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Using CNVICON.EXE 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Making Animation Libraries 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TLIST the File Lister 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LOSING NOTES/TECHNICAL STUFF 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Closing Notes 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Future Notes 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- INTRODUCING ICON DRAW VERSIO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ICON DRAW version 1.0, the graphical icon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and programmer's library that allows Turbo Pascal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 to create and manipulate icons within their own GU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NOT a Microsoft Windows product and the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ated programming libraries are incompatibl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icrosoft Windows.  But you can write your own GU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tilizes the icons you create, and who knows?  You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he next rival of Microsoft Windows 3.0, giving them a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mon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DRAW comes with two versions of the program, ICON88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286.  Both are functionally the same, but ICON88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machines, including slow PC's and XT's.  ICON286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AT compatible machines and better.  Also with ICON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ource code for ICONTOOLS, an object oriented libr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for manipulating icons that you create with ICON DRA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some example source code that shows you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OOLS effectively in a Turbo Pascal 6.0 program.  An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is object oriented, it's extensible, which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eate your own objects that will handle icons in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environment or program you're produ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Why Use Icon Draw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that ICON DRAW was originally developed w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use icons in graphically oriented programs.  I was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during my naive days, trying to write my ow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2.01.  When I got only so far with the pro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fter basically burning myself out, I gave up the entire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and concentrated on different sorts of things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icrosoft came out with Windows 3.0 my interes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oriented environment slowly took shape again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 Microsoft's whole knew look, especially the icon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necessarily have in mind writing a Windows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but I wanted to have the tools so I'd be abl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GUIS for certain applications I had in mind, an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ogramming opens up a whole knew realm of potential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be able to have certain controlled functionalit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a graphically oriented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one cold day in my dormitory room, sneez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zing, and coughing from a terrible cold, ICON TOOLS and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were born, and I was able to create programs tha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.  Unfortunately I only owned a Tandy 1000 sx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have the advantage of an EGA or VGA, so my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eren't as snazzy as they could have been, bu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CON DRAW and ICON TOOLS I had access, throug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and the school's computer room, to 286 and 386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with EGA and VGA monitors and was able to test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nd make wonderfully colorful, 3-D looking icons.  S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e same thing with whatever kind of graphics adap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s long as it is capable of doing graphics (text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dapters will not work with this program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then it should be a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What You Shoul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find the following files with ICON DRA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88.EXE     - The 8088 version of ICON DRA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286.EXE    - The 80286 version of ICON DRA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IB.EXE       - An Icon library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LIST.EXE      - File viewer (free of charg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VICON.EXE    - Converts .ICS files to .ICN fil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DRAW.DOC   - ICON DRAW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 - Registration form to be filled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 to SofDesign Technolog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HEET.DOC   - Can be filled out and return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over any bugs you'd like to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.TXT   - An updated list of product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ough SofDesig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.BAT        - Launches file viewer so you can view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the new products 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ME.BAT     - Launches file viewer so you can view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th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.ZIP     - Various Pascal program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mer's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EN.ZIP      - A simple alien space game using th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cluded with SOURCE.Z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CON.PAS   - Sample program that loads 255 icon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apidly displays and removes them 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VICON.PAS    - The source for CNVICON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FINIT.PAS   - Include file useful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adap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T.PAS     - Sample program that demonstrates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use an icon library as an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ICON.PAS   - Sample program that demonstrates dr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icon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.PAS      - Source code for the mouse interfac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ibrary.  This works with Microsof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le m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TPU      - TPU format for MOUSE.P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TOOL.PAS   - The object oriented programmer's libr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TOOL.TPU   - TPU format for ICONTOOL.P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What You Need in Order to Run Icon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ICON DRAW you will need any IBM PC/XT/A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any kind of graphics adapter from Herc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VGA.  You will also need at least 512k of memory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atible mouse.  A hard disk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need Turbo Pascal 6.0 or a compatible comp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mer's library in order to use the ic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--  INSTALLING ICON DRA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ICON DRAW a number of ways, but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place is on a BBS.  If you have downloaded this from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ollow these instructions for preparing ICON DRAW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hat you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Hard Drive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m going to assume, or hope, that you have a hard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you do, then you should create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calling it ICONDRAW (or whatever name suits your tast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the ICON286 archive in whatever form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under into the subdirectory you just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all the files that I have listed abov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r archive is missing some of the files, please writ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t SofDesign Technology, or call if you like, and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the necessary files that are mi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narchive the ALIEN.ZIP file and the SOURCE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look at what you've got.  Both these archiv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For Floppy Only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rive system, uncompress th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ly formatted disk.  Since Turbo Pascal 6.0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king on a hard drive, and in fact I think it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a hard drive, then there is little point i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thout a hard drive.  You can still use it, however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 based system to create icons since icon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take up little space.  You can then trans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files to a system that has Turbo Pascal 6.0 on it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 binary files to include in any kind of graphic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may b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--  USING ICON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remainder of the manual I will refer to ICON DRA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286 since it was originally intended to run on my piti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Tandy 1000 sx with it's pitifully slow (though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) 286 accelerator card.  And since I needed all the spee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, I relied on Turbo Pascal's 286 instruction se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queeze a little more speed out of my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s first.  Once you've installed ICON286 o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n you're ready to begin.  If you have an old PC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, that is, if you have a computer with an 8088 or an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, then you need to run the ICON88.EXE program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 of IBM compatible computer with an 80286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processor can run the ICON286.EXE 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hing functionally different about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ICON286 program, because it uses the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set, is slightly smaller and faster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antage of having an AT or better compu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determined which one you need to run,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take a look.  Make sure you have a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use since there is no way of using the icon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out one.  All the push buttons are activ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the drawing grid works only with a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286 environment is set up with four window pa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push buttons on the bottom of the screen that ac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following is a representational diagram of the ICON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con       �                                   �   Tools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</w:t>
      </w:r>
      <w:r>
        <w:rPr/>
        <w:t>S B   C B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</w:t>
      </w:r>
      <w:r>
        <w:rPr/>
        <w:t>I u   O u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</w:t>
      </w:r>
      <w:r>
        <w:rPr/>
        <w:t>Z t   L t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</w:t>
      </w:r>
      <w:r>
        <w:rPr/>
        <w:t>E t   O t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  </w:t>
      </w:r>
      <w:r>
        <w:rPr/>
        <w:t>o   R o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Ĵ                                   �   n     n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rid: 30 x 25 �      Grid Area                    �   s     s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:            �                    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Y:            �                    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</w:t>
      </w:r>
      <w:r>
        <w:rPr/>
        <w:t>S B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rawing Color �                                   � H u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�                                   � I t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��                                   � </w:t>
      </w:r>
      <w:r>
        <w:rPr/>
        <w:t>F t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��                                   � </w:t>
      </w:r>
      <w:r>
        <w:rPr/>
        <w:t>T o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>
          <w:rtl w:val="true"/>
        </w:rPr>
        <w:t>ٳ</w:t>
      </w:r>
      <w:r>
        <w:rPr/>
        <w:t xml:space="preserve">                                   �   </w:t>
      </w:r>
      <w:r>
        <w:rPr/>
        <w:t>n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ize Ratio: 1 �                                   �   s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Quit  Save  Load  New  Help  Fill  Graphics Mode  About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Icon Pa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 1 is the ICON window pane.  This pane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as it's being drawn so you can see the progress of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ing and how it will look on your screen.  Because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pproximation of the icon, it will sometimes look wi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actual icon, depending on the grid size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pane was provided for convenience s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Status Pa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 2, or the status pane, which is directly below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, contains status information about what's currently go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CON286.  The GRID: indicator displays what the icon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s.  30 x 25 is the default setting when firs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286.  When you create and save an icon in a particular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then ICON286 will load and size the grid automatic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d icon's length and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: and Y: indicators display where your mouse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relative to the grid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awing color bar displays which drawing col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 by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RATIO indicates how many blocks the grid will g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hrink when resizing the window with the SIZE PUSH BUTT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size of the ration, 1 through 9, press which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n your keyboard you wish the RATIO to be when siz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Editing Grid Pa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pane, the largest pane in the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rawing grid.  To draw within the grid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pointer on the grid where you want to start draw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the LEFT mouse button, and start moving.  The magn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will turn the color of the current drawing colo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 particular block or sequence of blocks, hold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 and begin drawing over the plac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This has the same effect as choosing black as a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drawing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Tool Pa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th pane contains various push button tool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t is the grid SIZE buttons.  You have four choic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hrink the size of the grid vertically with the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you can increase the size vertically with the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you can increase the size horizontally with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button and decrease the grid horizontally with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button.  The grid will decrease or increase by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ocks specified in the SIZE RATIO indicator in th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et of push buttons is the SHIFT BUTT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will shift an image within the grid up, down,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depending on which button you push (the arrows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ion).  When an image reaches an edge, up, down,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, it will simply wrap to the other side.  The gr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capacity is 50 x 50, so when the image reaches 50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or on the bottom, part of it wraps around starting at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rid is set to 30 x 25 and you shift your imag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n the image will just go off the screen becaus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hifted within the 50 x 50 gr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buttons allow you to select which drawing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When you select a color, the DRAWING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in the Status window changes according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 The Menu B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bar across the bottom works the same way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work.  But you can also choose the first letter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via the keyboard and that function will be performed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shed the button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1  Qui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T pushbutton needs no explanation.  But when you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utton, you are asked if you really want to qui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a safeguard from accidently choosing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2  Saving Ic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option lets you save the icon you'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or editing.  When pushed, a prompt appears ask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ight letter name that is used by DOS.  The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ppears asking you for an extended name which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icon file.  The extended name can be used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and is explained later (see the Programming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more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ave an icon, ICON286 generates two files. 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S file that contains the source for the icon that ICON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and interprets.  The other file is an ICN bit mapp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ascal Library uses and that you will use whe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th your icons.  ICON286 can't read the IC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so make sure you don't lose the ICS source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you won't be able to go back and edit your ic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3  Loading Ic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icons is similar to saving.  A prompt asks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ight letter icon file name, and if it find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source file, it will load and display it so you can edi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4  New (Clearing the Work Spac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new option erases your work space and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again.  It saves the grid size you we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, so if you want a new grid size then you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t manually.  I found, though, that when creating a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cons, I was usually using the same icon size.  Whenever I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NEW, I'd want to keep the grid size I was previously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 I didn't have to keep sizing the grid to whateve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5  Getting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imple built-in help window that pops up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help option.  It simply displays and briefly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ifferent function are and what they do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what you can do with the mouse and what keys do w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6  Graphics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selected, a popup window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choose, with a mouse, which graphics mode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work in.  BE CAREFUL with this option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certain mode and go ahead and choose it anywa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will go blank.  The program will stil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n most cases so all you'll need to do is press Q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the program.  This saves from having to re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f you think your machine froze.  Some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tended options and another popup menu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what resolutions there are under a certain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mouse button OFF the menu will simply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go away.  This is in case you change your mind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graphic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7  Abo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just displays a copyright noti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name (me) and the version number. 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remov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--  USING THE PROGRAMMER'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An Introduction to the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er's library is a set of Turbo Pascal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for loading and manipulating icons created with ICON2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provided all the source code, not just the object hea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see how I manipulate the icons and also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ectively extend the objects to your ta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object source headers as I have defined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6.0.  Study them, follow the next few s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you'll be writing your own icon based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=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,y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con    : icon_rec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_type   :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on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header  : header_typ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aries : icon_windo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dure init(iconlib:string; iconfile:string;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x,starty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niterror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nbounds(mx,my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s_hidden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s_showing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_length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_height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x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y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top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left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bottom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right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tboundaries(x1,y1,x2,y2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how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hide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contitle(on:boolea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tput(put:wor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txy(newx,newy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moveicon(newx,newy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mousedragicon(onbutton:wor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lay_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ose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o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_behind : poi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_image   : poi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_image  : poi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_title_image : longi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get_rear_im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get_title_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ose_rear_im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ose_title_im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_manager = object(ic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s : array [1..500] of ^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icons 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oundaries : icon_windo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nit(left,top,bottom,right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dure addicon(iconlib:string; iconfile:string;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rtx,starty: integer; put:word;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:boolea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niterror(i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nbounds(i:integer; mx,my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onwhichicon(mx,my:word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s_hidden(i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is_showing(i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_length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_height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x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y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top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left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bottom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getright(i:integer)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currenticon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withinboundaries(mx,my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tmanagerboundaries(x1,y1,x2,y2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tboundaries(i,x1,y1,x2,y2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howicon(i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hideicon(i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contitle(i:integer; on:boolea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tput(i:integer; put:wor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txy(i:integer; newx,newy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moveicon(i:integer; newx,newy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mousedragicon(onbutton:wor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lay_icon(i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oseicon(i: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howallicon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hideallicon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oseallicon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o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objects, one is the ICON object itself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is an ICON MANAGER object that will manage up to 500 ic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can always declare more than one icon manag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even more icons and so on until you run out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 manager object is limited in what it can do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innovative programming, you can create an ico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event driven and that will effectively manage ic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overlapping and redrawing.  That's one of the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bout object oriented programming, the exten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Getting Started with a Si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unfamiliar with programming graphics in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, then you should read the sections in your manua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al with graphics programm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ways of using the graphics drivers that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urbo Pascal.  One way is to keep the drivers and fo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that your executable application is in, bu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ll the overhead of having extra files that could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maged.  The second way is to run the MAKE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ILINK.PAS file.  This will create two files, BGIDRIV.TP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IFONT.TPU.  These can then be linked into your program,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adding to the size of your executable, but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you're creating the program for the flexibility to g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f graphics adapter to another.  I'm going to show all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s using the second technique because I think i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to go when creating graphics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included a Microsoft Compatible Mouse Driver u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too, for use with programming your icons with a mo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ibrary requires a mouse (though you can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hat will work with keyboard as well) I will kee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format from here on.  If you have a different sort of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appropriate interface library, or if you hav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that you prefer, feel free to substitute it for 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begin with a small example of initializ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apter, declaring an icon, then displaying it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have already created an icon, that i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, run ICON286 and have fun creating as many icons as you wa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out some of the example programs listed her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that come with ICON2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ore note.  I have included a small includ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FINIT.PAS.  I use this so I don't have to remember to typ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aborious lines for initializing the driv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which type of adapter I have.  To use i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 into your pascal file, then call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finit whenever you want to initialize your screen in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CON_TEST_O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* use the crt unit, the driver unit, the graph unit and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tools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t, bgidriv, graph, icontool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con : icon; (* declare ANICON of the object type ICON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I grafinit.pas}  (* include the handy screen initializer!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finit; (* initialize the graphics adapter, clearing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* read in the icon bit mapped image called MYICON, sett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x and y coordinates at the center of the screen.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con.init('','MYICON.ICN',getmaxx div 2, getmaxy div 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* check to see if the file was found and the objec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d.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icon.initerror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grap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'Uh oh! There was a problem loading the icon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isplay the icon at the coordinates initially set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icon.showic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wait for a key to be pressed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icon.hide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icon.disposeic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 all don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grap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examine what I've done more closely.  First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 included the BGIDRIV unit that you can cre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's BGILINK.PAS file.  Then I included borland's graph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 needed sme of the functions within the unit, t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CONTOOL so I could load and use an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FINIT file, as I explained earlier,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when initializing the graphics adapter.  You can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file to get some hints about linking and using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alling GRAFINIT to initialize my monitor, I used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's init procedure to get the icon file from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it into memory.  Let's take a closer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(iconlib, iconfile : string; startx, starty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lib parameter, though not u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, can be used to open a library file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B, explained later, and load the iconfile specified.  For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let's just work with individual icons.  The icon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is a string which will consist of the icon file's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286 creates two files, and ICN file and ICS file. 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S file when specifying an iconfile name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ools works only with the bit mapped ICN files.  The 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ource files and work only with ICON2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X and Y positions are then declar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on.  The next step is to check and see if the ic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loaded and initialized.  The INITERROR function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lean value.  If the icon has not been loaded properly (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if the icon file specified did not exist) then a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.  If the initerror function did return a fals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loses the graphics adapter, returns to tex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d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con was loaded properly then the SHOWIC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isplay the icon at the initially specified coordin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con is displayed the program waits for a ke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efore exiting the program.  Although hiding the ic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osing its memory is unnecessary with such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 included these procedure anyway to show you how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up an icon when you were done with i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 sort of a graphical desktop program that uses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say, files, then if you were to delete a file, in es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icon, you'd hide it, dispose of it's mem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he appropriate file that the icon represe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d created an icon with a title,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should have showed up underneath the icon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 included in case you wanted to write that deskto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entioned.  Then the icon could have an associated file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description underneath it.  You can turn off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howing the icon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con.icontitle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Moving Up to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monstration will show you how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then drag it around with the mouse.  There is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example with this package called DRAGICON.PA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compile and play with that one to get u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do with ICONTOOLS and your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RAG_AN_IC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 this time we include the mouse uni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t, mouse, bgidriv, graph, iconto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con : ic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I grafinit.pa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ma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, my, mb : word;  (* variable for mouse actions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con.init('','MYICON.ICN',getmaxx div 2, getmaxy div 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 has the icon loaded okay?  And is there a mouse?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nicon.initerror) and (not driverinstalled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grap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eln('Uh oh! There was a problem loading the icon or yo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no mouse to speak of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icon.setput(copyput);  (* set the way that icontools draw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object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icon.icontitle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 set the borders for where the icon can be dragged.  I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se, the entire screen is used.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icon.setboundaries(1,1,getmaxx,getmaxy)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icon.showic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 reset the mouse, initialize it's X and Y coordinates and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mouse pointer.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mou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(getmaxx div 2, getmaxy div 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mou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mouse(mx,my,mb);  (* get the mouse information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has the first button been pressed?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b=1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 if so, check to see if mouse pointer is on the icon 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icon.inbounds(mx,my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 try a different drawing style 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con.setput(orput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* drag the mouse using button 1 while button 1 i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down 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con.mousedragicon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* this will restore the icons way of drawing back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ing copyput, but you must redraw the icon, lik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, in order to see its effect. 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emo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con.hideic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con.setput(copypu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con.showic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ous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il b=2; (* repeat until button 2 of mouse is pressed *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.hide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.disposeic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grap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fin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;     (* I like to include a main procedure for my ma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block of cod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_AN_ICON is a simple program that shows you how to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on and its physical boundaries in order to drag i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in the boundaries.  My personal preferen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MAIN procedure called from the initial BEGIN...END.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good technique in order to minimize global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all my graphics initialization and other initializ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..END. block, then I call procedure MAIN to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y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lose look reveals pretty much the same way of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.  I used grafinit and initialized an ic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o see if it had been properly initialized.  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if a mouse driver is loaded because there's no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agging an icon with a mouse if there is no mouse.  T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 few new procedures.  First of all I set the wa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drawn on the screen (this is also covered in your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manuals).  I used COPYPUT, but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You could have used any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R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eriment:  To see what each one of these drawing types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placing some different colored and textured box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various places with Turbo Pascal's BAR procedur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your icon and drag it around the screen, ob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icon do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rawing technique is set, I tell the object t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title when using the icon.  I then set the bound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ETBOUNDARIES(startx, starty, endx, endy)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the object to not drag the icon past any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points.  This is useful when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owed type environment and you want the icons to sta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undaries of 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boundaries have been set, I display the ic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mouse and display it on the screen where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Within the Repeat Until loop the mouse is po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ity, then the MB variable, which holds the button stat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ed.  If button one has been pressed, then the mou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s checked (using the INBOUNDS procedure) to se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in the bounds of the icon.  If it is, then I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 drawing style to ORPUT and call the MOUSEDRAGICON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utton number, in this case 1.  This procedure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the dragging until the button is let go.  Once th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et go, MOUSEDRAGICON places the icon on it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then I reset the drawing method to COPYPUT by h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on, resetting it's drawing method, then re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utton 2 is pressed the program cleans up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again unnecessary, but good practice) and cl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, restoring the c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--  ICON286 Supplementary Tools and Other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ICON286 Libra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manager maintains icons that you cre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286 in a single, unified library, that can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CON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manager is a command line program run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create and add icons to a library,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 from a library and remove icons from a library. 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list feature that will display a directory of the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B usage dia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IB [command] [library name] [icon fil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B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IB -a icon&lt;.lib&gt; icon1&lt;.icn&gt;+icon2&lt;.icn&gt;+. . . iconN&lt;.ic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mmand line invoc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a         Add icons to library (this also creates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if it has not already been creat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         Deletes icons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, -l     Either of these will produc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         Extracts icons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        Extracts and then deletes the ic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pecifying the icon library name or the actual ic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s are unnecessary.  Since all icons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286 are named with the .ICN extension, and since ILIB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.LIB extension to all libraries, you can omit the exte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used in this manual for the sake of cla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Using Libraries with ICO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 are good to have when managing a program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s of different icons.  When you develop an applic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icons you have created, you'll probably want some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the icons within your directory.  Having fift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files in a directory is unprofessional looking at best, 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way to organize your icons is within a single, unifi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able file called a libr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 object and the ICON MANAGER objec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initialize icons either as ICN files or icon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files.  When loading an ICN file, the init procedu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for the appropriate icon file and loads it into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a library is specified within the init proced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TOOLS opens the library file, searches for the ic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and, if it is found, it extracts it from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o memory.  Using either a library or a single ic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transparent to you when developing and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.  Because the ICONTOOLS objects take care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level dirty work, you won't have to bother with how a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up.  All you'll have to do is specify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is in a library, which library it's in and what th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alled.  ICONTOOLS will do all the re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Making Libraries for Multiple Video Ad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veloping programs that make use of more than on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play adapter, multiple libraries can be used with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reated in different resolution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o write some king of shoot-em-up alien space ga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reate a bunch of icons such as  ships, aliens, miss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losions.  Then you could save them in a library and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RAFDATA.LIB.  But if you were going to write a g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he user of the game to use his or her monitor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esolution and color, then you could, if you had, a V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icon source files in different graphics modes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gain thus creating ICN files for that particular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lution.  You could then create a library called CGADATA.LI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do a library for each type of monitor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DATA.LIB, VGADATA.LIB, HERCDATA.LIB, then in your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load the appropriate library according the graphics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has in hi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Using CNVICO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VICON.EXE will convert ICS files to ICN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resolution that the video adapter in the curren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able of.  For example; In my ALIEN game tha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I include all the ICS files.  Before you run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 told, in the accompanying documentation,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batch file.  All this does is load all the ICS fil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 time, and creates ICN files in your highest re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play the game once the ICN files have been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wildcard parameters with CNVICON when co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S file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NVICON *.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all the ICS files in a subdirectory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ICN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VICON ALIEN*.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all the ALIEN source files to ALIEN bit mapped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have a batch file that automates, for the us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setting up icons for his system and storing the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In case you don't have the convenience of a VG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separate distribution Libraries, you could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and a SETUP batch file that convert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con source files to their bit mapped compon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s a library of the ICN files, then deletes the IC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n't be the most professional way, but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and a one-time-only thing.  Once the libra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user is created, he need only run the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Make Animation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con libraries are just a sequence of ic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draw a sequence of frames of, say, a stick man walk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call each frame MAN#, where # is an actual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ould save each of those icons to a librar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manager to load the entire library, then displa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in sequence giving the appearance of a man walking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T.PAS is a program that will test an animation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create one.  Check out the source to see how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it, then create some kind of animation library and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IMAT.  There's all kinds of possibilities with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.  The ALIEN game that I have included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.  Whenever you or the alien gets hit with a missi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frames depict the explosion presenting the il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ither the ship or the alien being destroyed.  I used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frames to make simple explosions, but you can get a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'd like.  Remember, once the icons are loaded, there'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going back to slow disk accesses.  Using animation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 done from memory, so the appearance of anima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In fact you might have to add a delay in order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happe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TLIST the File L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you were wondering about this little program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sts anything, don't wonder any longer.  I include T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y software so users of my software can brow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anying documentation on-line, and even print it when read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reated this program with an early version of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fter 3 since it is an EXE file) and have used it ever si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yours to keep and if you find it useful then by all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  And pass it around to anyone else who migh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search facilities or any of the other nice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of those more advanced file viewers contain, bu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enough to view straight ASCII files.  You can scroll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s well as left and right.  You can advance straigh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r go down to the bottom.  And you can use the prin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file.  TLIST is a memory only file viewer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 exceeds the memory limit of your system, the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 more room to view the rest.  At this point TLIST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you still want to view the file despite the fac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load the entire file.  I find that all m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most other documentation from other sharewar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s neatly into 640K, so I have little problem loa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LIST should cause your system to crash for any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notify me.  I've been testing it for years 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no indication of it crashing systems or destr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but in case something weird happens to you while us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esitate in letting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- CLOSING NOTES/TECHNICAL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Clos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that this program benefits you in some way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and if you use it to create programs that are fre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or commercial, I would appreciate you taking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out the user registration form and to send in a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to SofDesign's address above.  I ask a fee of $4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 think is a modest sum for both an editor,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and source code.  The registration fee is also an inc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 to keep refining and adding to ICONDRAW and ICONTO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to keep refining this document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questions, comments or suggestions can be dir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, Tom Clancy, at SofDesign Technology. 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re stated 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Design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Tom Cl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 North Dillon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usville, PA 16354-2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: (814) 827-2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Futur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ly the first version of this software, but I h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programming and refining it and, with your hel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adding features that make using icons easier. 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to refine the ICONDRAW interface as soon as I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VGA graphics and a much faster processor. 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will make any difference to the loo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but it will sure cut down the time between compi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re seems to be so many C++ programmers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, I'm plannning a C++ set of ICON TOOLS for them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create the new ICON DRAW interface in Borland's C++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 Turbo Pascal and all it can do with objects, but C++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is more flexible and faster in some cases.  So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nd are considering a move to C++, don't worry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ICONDRAW compatible C++ libraries out so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r as the libraries are concerened, I plan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even more, adding an event driven desktop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mix icons and graphical windows as well as dialogue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prompts.  I'm going to eventually combine all my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set of graphical programming tools for both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